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861" w:hanging="0"/>
        <w:rPr/>
      </w:pPr>
      <w:r>
        <w:rPr/>
        <w:t xml:space="preserve">Kontrakt for utleie av Sentrumsgården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1560"/>
        <w:gridCol w:w="1701"/>
        <w:gridCol w:w="1701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ontrakt for Sentrumsgården - Hvite felt fylles ut, undertegnes og leveres tilbake til Servicetorget. Ved større arrangement med forsterket lyd etc., må gule felt også fylles ut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ietaker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sasjonsnummer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svarlig person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 privat/mob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pos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rrangement: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ryss av for bestilling av lokaler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a og m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l og med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lokkes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lokkeslett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al/sc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fé kj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yss av for bestilling av lyd- og lysanlegg til følgende priser, spesifiser antall dager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e, også lag og foreninger, må betale for leie av det tekniske anlegget.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al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ltursalen uten utstyr (gratis for organiserte lag og forening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7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te arrangement (mikrofon, enkelt scenelys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4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te arrangement, øvelse og påfølgende dag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9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ort arrangement (alt utstyr, egen lydansvarlig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6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ort arrangement, øvelse og påfølgende dager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20,-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m leie av lokaler og teknisk utstyr (Alle priser indeksreguleres i januar hvert å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E599" w:val="clea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kniker lyd/lys</w:t>
            </w:r>
          </w:p>
          <w:p>
            <w:pPr>
              <w:pStyle w:val="Normal"/>
              <w:shd w:fill="FFE599" w:val="clear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Firma og navn på tekniker</w:t>
            </w:r>
          </w:p>
          <w:p>
            <w:pPr>
              <w:pStyle w:val="Normal"/>
              <w:shd w:fill="FFE599" w:val="clear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Tekniker (mail, tlf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ning sendes til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Forening/navn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Navn: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Adress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estillingen bekreftes, og leietaker har gjort seg kjent med og plikter å rette seg etter” Utleiereglement for Sentrumsgården”, se vedlegg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...............              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o                                      Leietakers underskrift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opi av skjema sendes til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Virksomhet for Kultur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o                                    For Servicetorg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861" w:hanging="0"/>
      <w:outlineLvl w:val="2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Overskrift4Tegn">
    <w:name w:val="Overskrift 4 Tegn"/>
    <w:qFormat/>
    <w:rPr>
      <w:rFonts w:ascii="Calibri Light" w:hAnsi="Calibri Light" w:eastAsia="Times New Roman" w:cs="Times New Roman"/>
      <w:i/>
      <w:iCs/>
      <w:color w:val="2E74B5"/>
    </w:rPr>
  </w:style>
  <w:style w:type="character" w:styleId="Overskrift5Tegn">
    <w:name w:val="Overskrift 5 Tegn"/>
    <w:qFormat/>
    <w:rPr>
      <w:rFonts w:ascii="Calibri Light" w:hAnsi="Calibri Light" w:eastAsia="Times New Roman" w:cs="Times New Roman"/>
      <w:color w:val="2E74B5"/>
    </w:rPr>
  </w:style>
  <w:style w:type="character" w:styleId="Overskrift6Tegn">
    <w:name w:val="Overskrift 6 Tegn"/>
    <w:qFormat/>
    <w:rPr>
      <w:rFonts w:ascii="Calibri Light" w:hAnsi="Calibri Light" w:eastAsia="Times New Roman" w:cs="Times New Roman"/>
      <w:color w:val="1F4D78"/>
    </w:rPr>
  </w:style>
  <w:style w:type="character" w:styleId="Overskrift7Tegn">
    <w:name w:val="Overskrift 7 Tegn"/>
    <w:qFormat/>
    <w:rPr>
      <w:rFonts w:ascii="Calibri Light" w:hAnsi="Calibri Light" w:eastAsia="Times New Roman" w:cs="Times New Roman"/>
      <w:i/>
      <w:iCs/>
      <w:color w:val="1F4D78"/>
    </w:rPr>
  </w:style>
  <w:style w:type="character" w:styleId="Overskrift8Tegn">
    <w:name w:val="Overskrift 8 Tegn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Overskrift9Tegn">
    <w:name w:val="Overskrift 9 Teg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9:00Z</dcterms:created>
  <dc:creator>Terje Aaseby</dc:creator>
  <dc:description/>
  <cp:keywords/>
  <dc:language>en-US</dc:language>
  <cp:lastModifiedBy>Birgitte Tokheim</cp:lastModifiedBy>
  <dcterms:modified xsi:type="dcterms:W3CDTF">2023-06-08T12:09:00Z</dcterms:modified>
  <cp:revision>2</cp:revision>
  <dc:subject/>
  <dc:title/>
</cp:coreProperties>
</file>