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envisning til Frisk Bris</w:t>
      </w:r>
    </w:p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Henvisende instans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  <w:tab/>
        <w:t>Mottatt dato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tak ti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k psykisk helsehjelp til sykemeldte arbeidstak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klivssentralen; tilbud til deg som ønsker livsstilsendring (fysisk aktivitet, kosthold, røykeslutt, kurs i depresjonsmestri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k Bris Ungdom/L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T – arbeidsforberedende tiltak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Vedlegg dersom det søkes inn til AFT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85"/>
        <w:gridCol w:w="273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V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eerklæring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kers nav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ødselsnummer (11 siffer)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f.nr.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lken bistand ønskes av Frisk Br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a er målet med deltagelse i Frisk Bri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det spesielle hensyn Frisk Bris må ta med tanke på deltagel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lken oppfølging er forventet av Frisk Bris i forhold til innsøkende instan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akers samtykke til at opplysninger gis til Frisk Bris og informasjon om at deltaker kan bli kontaktet av ansatte i Frisk B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ed/Dato</w:t>
        <w:tab/>
        <w:tab/>
        <w:tab/>
        <w:t>Undersk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nsøkende instans </w:t>
        <w:tab/>
        <w:tab/>
        <w:t xml:space="preserve">Dato og underskri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Bamble kommune – Frisk Bris</w:t>
    </w:r>
  </w:p>
  <w:p>
    <w:pPr>
      <w:pStyle w:val="Foo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Footer"/>
      <w:tabs>
        <w:tab w:val="clear" w:pos="4536"/>
        <w:tab w:val="center" w:pos="1701" w:leader="none"/>
        <w:tab w:val="right" w:pos="9072" w:leader="none"/>
      </w:tabs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 xml:space="preserve">Postadresse: </w:t>
      <w:tab/>
      <w:t xml:space="preserve">     Frisk Bris, Pb. 80, 3993 LANGESUND</w:t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Besøksadresse: Frisk Bris,  Skoglia 14,  3970 LANGESUND</w:t>
    </w:r>
  </w:p>
  <w:p>
    <w:pPr>
      <w:pStyle w:val="Foo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Telefon:            911 64 780  (Henning Weid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2240</wp:posOffset>
          </wp:positionH>
          <wp:positionV relativeFrom="paragraph">
            <wp:posOffset>20320</wp:posOffset>
          </wp:positionV>
          <wp:extent cx="1600200" cy="36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5750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9A9546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2:00Z</dcterms:created>
  <dc:creator>5jtjo</dc:creator>
  <dc:description/>
  <cp:keywords/>
  <dc:language>en-US</dc:language>
  <cp:lastModifiedBy>Inger Marie Thorvaldsen</cp:lastModifiedBy>
  <cp:lastPrinted>2013-01-24T12:59:00Z</cp:lastPrinted>
  <dcterms:modified xsi:type="dcterms:W3CDTF">2019-12-20T10:14:00Z</dcterms:modified>
  <cp:revision>6</cp:revision>
  <dc:subject/>
  <dc:title>Henvisning til</dc:title>
</cp:coreProperties>
</file>