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4"/>
          <w:tab w:val="left" w:pos="426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ind w:left="74" w:firstLine="210"/>
        <w:rPr>
          <w:b/>
          <w:b/>
          <w:color w:val="FF0000"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Maler </w:t>
      </w:r>
    </w:p>
    <w:p>
      <w:pPr>
        <w:pStyle w:val="Normal"/>
        <w:ind w:left="708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4195486">
            <w:r>
              <w:rPr>
                <w:rStyle w:val="IndexLink"/>
                <w:lang w:val="en-US" w:eastAsia="en-US"/>
              </w:rPr>
              <w:t>Innsatsplan</w:t>
              <w:tab/>
              <w:t>2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87">
            <w:r>
              <w:rPr>
                <w:rStyle w:val="IndexLink"/>
                <w:lang w:val="en-US" w:eastAsia="en-US"/>
              </w:rPr>
              <w:t>Innsatsordre</w:t>
              <w:tab/>
              <w:t>13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88">
            <w:r>
              <w:rPr>
                <w:rStyle w:val="IndexLink"/>
                <w:lang w:val="en-US" w:eastAsia="en-US"/>
              </w:rPr>
              <w:t>Organisasjonskart</w:t>
              <w:tab/>
              <w:t>14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89">
            <w:r>
              <w:rPr>
                <w:rStyle w:val="IndexLink"/>
                <w:lang w:val="en-US" w:eastAsia="en-US"/>
              </w:rPr>
              <w:t>Sambandsplan</w:t>
              <w:tab/>
              <w:t>15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90">
            <w:r>
              <w:rPr>
                <w:rStyle w:val="IndexLink"/>
                <w:lang w:val="en-US" w:eastAsia="en-US"/>
              </w:rPr>
              <w:t>Loggskjema</w:t>
              <w:tab/>
              <w:t>16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91">
            <w:r>
              <w:rPr>
                <w:rStyle w:val="IndexLink"/>
                <w:lang w:val="en-US" w:eastAsia="en-US"/>
              </w:rPr>
              <w:t>Møtereferat</w:t>
              <w:tab/>
              <w:t>17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92">
            <w:r>
              <w:rPr>
                <w:rStyle w:val="IndexLink"/>
                <w:lang w:val="en-US" w:eastAsia="en-US"/>
              </w:rPr>
              <w:t>Personellister</w:t>
              <w:tab/>
              <w:t>18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93">
            <w:r>
              <w:rPr>
                <w:rStyle w:val="IndexLink"/>
                <w:lang w:val="en-US" w:eastAsia="en-US"/>
              </w:rPr>
              <w:t>Materiellister</w:t>
              <w:tab/>
              <w:t>19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94">
            <w:r>
              <w:rPr>
                <w:rStyle w:val="IndexLink"/>
                <w:lang w:val="en-US" w:eastAsia="en-US"/>
              </w:rPr>
              <w:t>Pressemelding</w:t>
              <w:tab/>
              <w:t>20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95">
            <w:r>
              <w:rPr>
                <w:rStyle w:val="IndexLink"/>
                <w:lang w:val="en-US" w:eastAsia="en-US"/>
              </w:rPr>
              <w:t>Pressekonferanse</w:t>
              <w:tab/>
              <w:t>21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96">
            <w:r>
              <w:rPr>
                <w:rStyle w:val="IndexLink"/>
                <w:lang w:val="en-US" w:eastAsia="en-US"/>
              </w:rPr>
              <w:t>Prinsippskisse kommandoplass/aksjonssentral</w:t>
              <w:tab/>
              <w:t>22</w:t>
            </w:r>
          </w:hyperlink>
        </w:p>
        <w:p>
          <w:pPr>
            <w:pStyle w:val="Contents3"/>
            <w:tabs>
              <w:tab w:val="right" w:pos="10308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4195497">
            <w:r>
              <w:rPr>
                <w:rStyle w:val="IndexLink"/>
                <w:lang w:val="en-US" w:eastAsia="en-US"/>
              </w:rPr>
              <w:t>Innhold i stabskasse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ind w:left="4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ersjon 260511</w:t>
      </w:r>
      <w:r>
        <w:br w:type="page"/>
      </w:r>
    </w:p>
    <w:p>
      <w:pPr>
        <w:pStyle w:val="Heading3"/>
        <w:ind w:left="440" w:hanging="0"/>
        <w:rPr/>
      </w:pPr>
      <w:bookmarkStart w:id="0" w:name="__RefHeading___Toc294195486"/>
      <w:bookmarkEnd w:id="0"/>
      <w:r>
        <w:rPr/>
        <w:t>Innsats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al innsatsplan for IU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222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n på hendelse:</w:t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”</w:t>
            </w:r>
            <w:r>
              <w:rPr>
                <w:rFonts w:cs="Arial" w:ascii="Arial" w:hAnsi="Arial"/>
                <w:b/>
                <w:bCs/>
                <w:sz w:val="72"/>
                <w:szCs w:val="72"/>
              </w:rPr>
              <w:t>Hendels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</w:rPr>
              <w:t>Bilde fra hendelsen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228" w:hRule="atLeast"/>
        </w:trPr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Ukedag: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226" w:hRule="atLeast"/>
        </w:trPr>
        <w:tc>
          <w:tcPr>
            <w:tcW w:w="13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222"/>
      </w:tblGrid>
      <w:tr>
        <w:trPr>
          <w:trHeight w:val="226" w:hRule="atLeas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lokkeslett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52"/>
              </w:rPr>
            </w:pPr>
            <w:r>
              <w:rPr>
                <w:rFonts w:cs="Arial" w:ascii="Arial" w:hAnsi="Arial"/>
                <w:b/>
                <w:bCs/>
                <w:sz w:val="20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222"/>
      </w:tblGrid>
      <w:tr>
        <w:trPr>
          <w:trHeight w:val="226" w:hRule="atLeast"/>
        </w:trPr>
        <w:tc>
          <w:tcPr>
            <w:tcW w:w="13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pdatert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Innsatsplan – Situasjon og førin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eredt av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unksjon Planlegging og milj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3"/>
        <w:gridCol w:w="3057"/>
      </w:tblGrid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sjonsbeskrivelse (hva har skjedd)</w:t>
            </w:r>
          </w:p>
        </w:tc>
      </w:tr>
      <w:tr>
        <w:trPr>
          <w:trHeight w:val="110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top w:val="single" w:sz="24" w:space="1" w:color="000000"/>
                <w:bottom w:val="single" w:sz="4" w:space="1" w:color="000000"/>
              </w:pBdr>
              <w:spacing w:before="0" w:after="120"/>
              <w:rPr>
                <w:b/>
                <w:b/>
              </w:rPr>
            </w:pPr>
            <w:r>
              <w:rPr>
                <w:b/>
              </w:rPr>
              <w:t>Mottatt oppdrag i aksjonsordre (ved statlig aksjon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ing og ledelse av aksjonen (Grovskisse organisasjonskart)</w:t>
            </w:r>
          </w:p>
        </w:tc>
      </w:tr>
      <w:tr>
        <w:trPr>
          <w:trHeight w:val="31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57620" cy="1176655"/>
                  <wp:effectExtent l="0" t="0" r="0" b="0"/>
                  <wp:docPr id="1" name="Organisasjonskart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ganisasjonskart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88" t="-31" r="-459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76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24" w:space="1" w:color="000000"/>
                <w:bottom w:val="single" w:sz="4" w:space="1" w:color="000000"/>
              </w:pBdr>
              <w:spacing w:before="0" w:after="120"/>
              <w:rPr>
                <w:b/>
                <w:b/>
              </w:rPr>
            </w:pPr>
            <w:r>
              <w:rPr>
                <w:b/>
              </w:rPr>
              <w:t>Ansvar og myndighet (innholdet her endres ved aksjon ledet av et IUA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et er besluttet statlig aksjon som i sin helhet ledes av Kystverkets aksjonsledelse. Kystverket utgir aksjonsplan for hver fase i aksjonen og aksjonsordre med oppdrag til undergitte enheter. Dette er styrende dokumenter for involverte IUA og SKL sj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Følgende IUA og SKLsjø er etablert og rapporterer til aksjonsledelse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UA_________ </w:t>
            </w:r>
          </w:p>
          <w:p>
            <w:pPr>
              <w:pStyle w:val="Normal"/>
              <w:spacing w:before="0" w:after="120"/>
              <w:rPr/>
            </w:pPr>
            <w:r>
              <w:rPr/>
              <w:t>IUA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SKL Sjø ivaretas av ____________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ømål og strategi for å nå disse</w:t>
            </w:r>
          </w:p>
        </w:tc>
      </w:tr>
      <w:tr>
        <w:trPr>
          <w:trHeight w:val="20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øringer fra aksjonsledelsen ved statlig aksjon eller fra Innsatsleder IUA ved IUA-ledet aksjon</w:t>
            </w:r>
          </w:p>
          <w:p>
            <w:pPr>
              <w:pStyle w:val="Normal"/>
              <w:rPr/>
            </w:pPr>
            <w:r>
              <w:rPr/>
              <w:t>Mottatt oppdrag (ved statlig aksjon) og tilgjengelige ressurser benyttes på følgende måte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hold i innsatsplan (må justeres ved behov):</w:t>
            </w:r>
          </w:p>
        </w:tc>
      </w:tr>
      <w:tr>
        <w:trPr>
          <w:trHeight w:val="16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581230118"/>
            <w:bookmarkStart w:id="2" w:name="__Fieldmark__0_258123011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Organisasjonskart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581230118"/>
            <w:bookmarkStart w:id="4" w:name="__Fieldmark__1_258123011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Oversikt ledelse/stab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581230118"/>
            <w:bookmarkStart w:id="6" w:name="__Fieldmark__2_258123011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Møtestruktur/syklu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581230118"/>
            <w:bookmarkStart w:id="8" w:name="__Fieldmark__3_258123011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rbeidsoppgaver/prioritering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581230118"/>
            <w:bookmarkStart w:id="10" w:name="__Fieldmark__4_258123011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økkeltall/rapporter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581230118"/>
            <w:bookmarkStart w:id="12" w:name="__Fieldmark__5_2581230118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Værprognos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581230118"/>
            <w:bookmarkStart w:id="14" w:name="__Fieldmark__6_2581230118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HMS-meld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581230118"/>
            <w:bookmarkStart w:id="16" w:name="__Fieldmark__7_258123011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Kommunikasjons- og sambandspl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581230118"/>
            <w:bookmarkStart w:id="18" w:name="__Fieldmark__8_258123011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Telefon og e-postlist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581230118"/>
            <w:bookmarkStart w:id="20" w:name="__Fieldmark__9_258123011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581230118"/>
            <w:bookmarkStart w:id="22" w:name="__Fieldmark__10_258123011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rganisasjonskart IUA ledelse og stab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lder for – dato: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eredt av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unksjon Planlegging og miljø</w:t>
            </w:r>
          </w:p>
        </w:tc>
      </w:tr>
    </w:tbl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4715</wp:posOffset>
                </wp:positionH>
                <wp:positionV relativeFrom="paragraph">
                  <wp:posOffset>71755</wp:posOffset>
                </wp:positionV>
                <wp:extent cx="1400810" cy="536575"/>
                <wp:effectExtent l="5080" t="5715" r="5715" b="5080"/>
                <wp:wrapNone/>
                <wp:docPr id="2" name="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" w:leader="none"/>
                                <w:tab w:val="left" w:pos="1366" w:leader="none"/>
                                <w:tab w:val="left" w:pos="2665" w:leader="none"/>
                                <w:tab w:val="left" w:pos="3963" w:leader="none"/>
                                <w:tab w:val="left" w:pos="5256" w:leader="none"/>
                                <w:tab w:val="left" w:pos="6555" w:leader="none"/>
                                <w:tab w:val="left" w:pos="7847" w:leader="none"/>
                                <w:tab w:val="left" w:pos="9146" w:leader="none"/>
                              </w:tabs>
                              <w:overflowPunct w:val="false"/>
                              <w:bidi w:val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Kystverkets aksjonsledel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8" fillcolor="#bbe0e3" stroked="t" o:allowincell="f" style="position:absolute;margin-left:170.45pt;margin-top:5.65pt;width:110.25pt;height:42.2pt;mso-wrap-style:square;v-text-anchor:middle">
                <v:textbox>
                  <w:txbxContent>
                    <w:p>
                      <w:pPr>
                        <w:tabs>
                          <w:tab w:val="left" w:pos="74" w:leader="none"/>
                          <w:tab w:val="left" w:pos="1366" w:leader="none"/>
                          <w:tab w:val="left" w:pos="2665" w:leader="none"/>
                          <w:tab w:val="left" w:pos="3963" w:leader="none"/>
                          <w:tab w:val="left" w:pos="5256" w:leader="none"/>
                          <w:tab w:val="left" w:pos="6555" w:leader="none"/>
                          <w:tab w:val="left" w:pos="7847" w:leader="none"/>
                          <w:tab w:val="left" w:pos="9146" w:leader="none"/>
                        </w:tabs>
                        <w:overflowPunct w:val="false"/>
                        <w:bidi w:val="0"/>
                        <w:ind w:left="7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Kystverkets aksjonsledelse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/>
          <w:b/>
          <w:bCs/>
          <w:sz w:val="44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4932045" cy="6273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6273720"/>
                          <a:chOff x="0" y="0"/>
                          <a:chExt cx="4932000" cy="627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2000" cy="62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13800" y="4826160"/>
                            <a:ext cx="432720" cy="735120"/>
                          </a:xfrm>
                          <a:prstGeom prst="bentConnector3">
                            <a:avLst>
                              <a:gd name="adj1" fmla="val 236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79400" y="4826520"/>
                            <a:ext cx="432720" cy="735120"/>
                          </a:xfrm>
                          <a:prstGeom prst="bentConnector3">
                            <a:avLst>
                              <a:gd name="adj1" fmla="val 236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32120" y="880200"/>
                            <a:ext cx="210600" cy="234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2600" y="880200"/>
                            <a:ext cx="210600" cy="234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32120" y="880560"/>
                            <a:ext cx="210600" cy="87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2600" y="880920"/>
                            <a:ext cx="210600" cy="953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58400" y="1753560"/>
                            <a:ext cx="3217320" cy="1470240"/>
                          </a:xfrm>
                          <a:prstGeom prst="bentConnector3">
                            <a:avLst>
                              <a:gd name="adj1" fmla="val 31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2120" y="880200"/>
                            <a:ext cx="1440" cy="32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8880" y="1753920"/>
                            <a:ext cx="3217320" cy="1469880"/>
                          </a:xfrm>
                          <a:prstGeom prst="bentConnector3">
                            <a:avLst>
                              <a:gd name="adj1" fmla="val 31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560" y="1440"/>
                            <a:ext cx="125928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nnsatsleder IU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4098240"/>
                            <a:ext cx="125928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Operasj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4098240"/>
                            <a:ext cx="125928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lanlegging og milj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4098240"/>
                            <a:ext cx="125928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ogistik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1313640"/>
                            <a:ext cx="125856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nformasjon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Økonomi og adm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Juridisk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1313640"/>
                            <a:ext cx="1258560" cy="88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ikkerhetskoordina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2786400"/>
                            <a:ext cx="125856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iai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2786400"/>
                            <a:ext cx="125856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Rådgive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0080"/>
                            <a:ext cx="12585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ktorleder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erørt komm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5410080"/>
                            <a:ext cx="12585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ktorleder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erørt kommune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2120" y="72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1400" y="0"/>
                            <a:ext cx="1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494pt" coordorigin="0,0" coordsize="7767,9880">
                <v:rect id="shape_0" stroked="f" o:allowincell="f" style="position:absolute;left:0;top:1;width:7766;height:9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2" stroked="t" o:allowincell="f" style="position:absolute;left:2147;top:7841;width:1156;height:67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990;top:7841;width:1157;height:67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4461;top:1387;width:330;height:369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130;top:1387;width:331;height:369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461;top:1389;width:330;height:13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130;top:1389;width:331;height:14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462;top:1387;width:2313;height:50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460;top:1387;width:1;height:506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2146;top:1387;width:2314;height:50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1" fillcolor="#bbe0e3" stroked="t" o:allowincell="f" style="position:absolute;left:3470;top:2;width:1982;height:138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nnsatsleder IU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1156;top:6454;width:1982;height:138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Operasj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470;top:6454;width:1982;height:138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lanlegging og milj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5783;top:6454;width:1982;height:138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ogistik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2148;top:2069;width:1981;height:1637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nformasjon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Økonomi og adm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Juridisk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K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4792;top:2069;width:1981;height:138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ikkerhetskoordin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2148;top:4388;width:1981;height:138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iai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4792;top:4388;width:1981;height:138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Rådgive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0;top:8520;width:1981;height:135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ktorleder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erørt kommu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2313;top:8520;width:1981;height:135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ktorleder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erørt kommune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60;top:1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9;top:0;width:2;height:2;mso-position-horizontal-relative:char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Cs/>
          <w:sz w:val="32"/>
          <w:szCs w:val="32"/>
        </w:rPr>
        <w:t>Utvides og justeres ved behov avhengig av antall berørte kommuner og påslagssteder</w:t>
      </w:r>
      <w:r>
        <w:br w:type="page"/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IUA-ledelse/stab og navn på ansvarlig for neste nivå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tbl>
      <w:tblPr>
        <w:tblW w:w="1017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659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lder for – dato:</w:t>
            </w:r>
          </w:p>
        </w:tc>
        <w:tc>
          <w:tcPr>
            <w:tcW w:w="7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eredt av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unksjon Planlegging og milj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125"/>
        <w:gridCol w:w="180"/>
        <w:gridCol w:w="1372"/>
        <w:gridCol w:w="942"/>
        <w:gridCol w:w="246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unksjon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avn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nsatsleder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legging og miljø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Leder planlegging og milj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63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63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63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erasjon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Leder operasjo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gistikk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Leder logistik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kkerhetskoordinator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øttefunksjoner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nformasjo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Økonomi &amp; ad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Juridis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K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iaison/Rådgivere 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1852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Møtestruktur/syklu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 xml:space="preserve">Forberedt av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nksjon Planlegging og milj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ør tidspunkt settes må møteplan avstemmes med aksjonsledelsens (Kystverket) tids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9625</wp:posOffset>
                </wp:positionH>
                <wp:positionV relativeFrom="paragraph">
                  <wp:posOffset>27940</wp:posOffset>
                </wp:positionV>
                <wp:extent cx="59055" cy="55816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55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.2pt;width:4.65pt;height:43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ksempler</w:t>
        <w:tab/>
        <w:t>Aktiviteter</w:t>
      </w:r>
    </w:p>
    <w:p>
      <w:pPr>
        <w:pStyle w:val="Normal"/>
        <w:rPr>
          <w:b/>
          <w:b/>
        </w:rPr>
      </w:pPr>
      <w:r>
        <w:rPr>
          <w:b/>
        </w:rPr>
        <w:t>på t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Kl 0730</w:t>
        <w:tab/>
        <w:t>Telefonmøte med kystverkets aksjonsledelse for avklaring omkring dagens opp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 0800</w:t>
        <w:tab/>
        <w:t>Stabsmø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Kl 0830</w:t>
        <w:tab/>
        <w:t>Leder operasjon gjennomfører møte med sektorledere, gjennomgang av dagens oppdrag</w:t>
      </w:r>
    </w:p>
    <w:p>
      <w:pPr>
        <w:pStyle w:val="Normal"/>
        <w:rPr/>
      </w:pPr>
      <w:r>
        <w:rPr>
          <w:sz w:val="28"/>
          <w:szCs w:val="28"/>
        </w:rPr>
        <w:t>Kl 0830</w:t>
        <w:tab/>
        <w:t>Arbeid starter i sektorer og tei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Kl 0900</w:t>
        <w:tab/>
        <w:t>Telefonmøte med kystverkets aksjonsledelse for avklaring omkring dagens opp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 1600</w:t>
        <w:tab/>
        <w:t>Leder operasjon gjennomfører møte med sektorl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 1630</w:t>
        <w:tab/>
        <w:t>Stabsmø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Kl 1700</w:t>
        <w:tab/>
        <w:t>Telefonmøte med kystverkets aksjonsledelse for statusgjennomgang og diskusjon om fokuspunkter neste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 1730</w:t>
        <w:tab/>
        <w:t>Informasjonsmøte for alle i st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 1800</w:t>
        <w:tab/>
        <w:t>Arbeidstidens slu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beidet starter med sammenstilling av oppdragsdokument neste dag</w:t>
        <w:br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Kl 2000</w:t>
        <w:tab/>
        <w:t>Frist for ferdigstillelse av kommende dags oppdragsbeskrivelse, inkl oversendelse til kystverkets aksjonsled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4" w:hanging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ppdragsbeskrivels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7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659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7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 xml:space="preserve">Forberedt av: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nksjon Planlegging og milj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5812"/>
        <w:gridCol w:w="2931"/>
      </w:tblGrid>
      <w:tr>
        <w:trPr>
          <w:trHeight w:val="439" w:hRule="atLeast"/>
          <w:cantSplit w:val="true"/>
        </w:trPr>
        <w:tc>
          <w:tcPr>
            <w:tcW w:w="72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2665" w:leader="none"/>
                <w:tab w:val="left" w:pos="3963" w:leader="none"/>
                <w:tab w:val="left" w:pos="4156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pacing w:before="120" w:after="60"/>
              <w:rPr>
                <w:sz w:val="20"/>
              </w:rPr>
            </w:pPr>
            <w:r>
              <w:rPr>
                <w:b/>
                <w:bCs/>
              </w:rPr>
              <w:t>Stedsnavn og betegnelse</w:t>
              <w:tab/>
              <w:t>ansvarlig sektorleder (navn)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Kartutsnitt fra arbeidsposisjonen hentet fra Kystinfo kartløsning</w:t>
            </w:r>
          </w:p>
        </w:tc>
      </w:tr>
      <w:tr>
        <w:trPr>
          <w:trHeight w:val="862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at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nnskap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tstyr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igleder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va er kjent status og hva har fokus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etaljer oppdrag for dagen </w:t>
            </w:r>
          </w:p>
          <w:p>
            <w:pPr>
              <w:pStyle w:val="Normal"/>
              <w:spacing w:before="60" w:after="0"/>
              <w:rPr/>
            </w:pPr>
            <w:r>
              <w:rPr/>
              <w:t>Hvor mange og hvor kommer de fra</w:t>
            </w:r>
          </w:p>
          <w:p>
            <w:pPr>
              <w:pStyle w:val="Normal"/>
              <w:spacing w:before="60" w:after="0"/>
              <w:rPr/>
            </w:pPr>
            <w:r>
              <w:rPr/>
              <w:t>Beskrivelse av hvilket utstyr som er/må gjøres tilgjengelig</w:t>
            </w:r>
          </w:p>
          <w:p>
            <w:pPr>
              <w:pStyle w:val="Normal"/>
              <w:spacing w:before="60" w:after="0"/>
              <w:rPr/>
            </w:pPr>
            <w:r>
              <w:rPr/>
              <w:t>Navn og sambands/kommunikasjonsmulighet(er)</w:t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</w:t>
      </w:r>
    </w:p>
    <w:tbl>
      <w:tblPr>
        <w:tblW w:w="1013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5812"/>
        <w:gridCol w:w="2931"/>
      </w:tblGrid>
      <w:tr>
        <w:trPr>
          <w:trHeight w:val="439" w:hRule="atLeast"/>
          <w:cantSplit w:val="true"/>
        </w:trPr>
        <w:tc>
          <w:tcPr>
            <w:tcW w:w="72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4" w:leader="none"/>
                <w:tab w:val="left" w:pos="1366" w:leader="none"/>
                <w:tab w:val="left" w:pos="2665" w:leader="none"/>
                <w:tab w:val="left" w:pos="3963" w:leader="none"/>
                <w:tab w:val="left" w:pos="4156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pacing w:before="120" w:after="60"/>
              <w:rPr>
                <w:sz w:val="20"/>
              </w:rPr>
            </w:pPr>
            <w:r>
              <w:rPr>
                <w:b/>
                <w:bCs/>
              </w:rPr>
              <w:t>X_Y – Trollbukta                          ansvarlig sektorleder Hans Hansen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67840" cy="1346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01.02.2013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nnskap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tstyr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igleder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rdig med opptak av frittflytende olje. Startet opptak fra kulper</w:t>
            </w:r>
          </w:p>
          <w:p>
            <w:pPr>
              <w:pStyle w:val="Normal"/>
              <w:spacing w:before="60" w:after="0"/>
              <w:rPr/>
            </w:pPr>
            <w:r>
              <w:rPr/>
              <w:t>Fortsett opptak fra kulper. Start barking og skrubbing svarberg.</w:t>
            </w:r>
          </w:p>
          <w:p>
            <w:pPr>
              <w:pStyle w:val="Normal"/>
              <w:spacing w:before="60" w:after="0"/>
              <w:rPr/>
            </w:pPr>
            <w:r>
              <w:rPr/>
              <w:t>7 stk fra kommunen, 2 fra wwf, 2 fra kystverkets depotstyrke</w:t>
            </w:r>
          </w:p>
          <w:p>
            <w:pPr>
              <w:pStyle w:val="Normal"/>
              <w:spacing w:before="60" w:after="0"/>
              <w:rPr/>
            </w:pPr>
            <w:r>
              <w:rPr/>
              <w:t>Behov for tilførsel av flere bigbags og 4 paller bark. Barkblåser og 10 langkoster.</w:t>
            </w:r>
          </w:p>
          <w:p>
            <w:pPr>
              <w:pStyle w:val="Normal"/>
              <w:spacing w:before="60" w:after="0"/>
              <w:rPr/>
            </w:pPr>
            <w:r>
              <w:rPr/>
              <w:t>Nils Nilsen, mobil 12345678, VHF kanal X</w:t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br w:type="page"/>
      </w:r>
    </w:p>
    <w:p>
      <w:pPr>
        <w:pStyle w:val="Normal"/>
        <w:ind w:left="74" w:hanging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økkeltall - rapporterin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7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659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7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 xml:space="preserve">Forberedt av: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nksjon Planlegging og miljø</w:t>
            </w:r>
          </w:p>
        </w:tc>
      </w:tr>
    </w:tbl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>
          <w:bCs/>
        </w:rPr>
        <w:t>Det skal rapporteres hver dag på nøkkeltall fra eget nivå til nest høyere nivå.</w:t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Cs/>
        </w:rPr>
      </w:pPr>
      <w:r>
        <w:rPr>
          <w:bCs/>
        </w:rPr>
        <w:t>Rapporteringen skal muliggjøre en sammenstilling på hvert nivå. Det skal rapporteres nøkkeltall per dag og akkumulert fortløpende.</w:t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992"/>
        <w:gridCol w:w="992"/>
        <w:gridCol w:w="29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økkelt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ste dø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k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rkna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 posisjoner med arb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 personer i st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 personer i inns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 båter/fartøy i br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 m3 oppsamlet m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 RUH-skjema 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ndes IU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" w:leader="none"/>
                <w:tab w:val="left" w:pos="840" w:leader="none"/>
                <w:tab w:val="left" w:pos="1366" w:leader="none"/>
                <w:tab w:val="left" w:pos="2665" w:leader="none"/>
                <w:tab w:val="left" w:pos="3963" w:leader="none"/>
                <w:tab w:val="left" w:pos="5256" w:leader="none"/>
                <w:tab w:val="left" w:pos="6555" w:leader="none"/>
                <w:tab w:val="left" w:pos="7847" w:leader="none"/>
                <w:tab w:val="left" w:pos="91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/>
          <w:b/>
          <w:bCs/>
          <w:sz w:val="44"/>
        </w:rPr>
      </w:pPr>
      <w:r>
        <w:rPr>
          <w:b/>
          <w:bCs/>
        </w:rPr>
        <w:t>Ev merknad/forklaring til rapportering:</w:t>
      </w:r>
      <w:r>
        <w:br w:type="page"/>
      </w:r>
    </w:p>
    <w:p>
      <w:pPr>
        <w:pStyle w:val="Normal"/>
        <w:tabs>
          <w:tab w:val="left" w:pos="74" w:leader="none"/>
          <w:tab w:val="left" w:pos="840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>Værprognose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lder for – dato: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eredt av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unksjon Planlegging og milj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" w:hanging="540"/>
        <w:jc w:val="center"/>
        <w:rPr/>
      </w:pPr>
      <w:r>
        <w:rPr/>
        <w:t xml:space="preserve">Hentes fra yr.no eller vises til værknapp i Kystinfo; </w:t>
      </w:r>
      <w:hyperlink r:id="rId4">
        <w:r>
          <w:rPr>
            <w:rStyle w:val="InternetLink"/>
          </w:rPr>
          <w:t>http://kart.kystverket.no/default.aspx?gui=100003&amp;lang=2</w:t>
        </w:r>
      </w:hyperlink>
    </w:p>
    <w:p>
      <w:pPr>
        <w:pStyle w:val="Normal"/>
        <w:ind w:left="74" w:hanging="540"/>
        <w:jc w:val="center"/>
        <w:rPr/>
      </w:pPr>
      <w:r>
        <w:rPr/>
      </w:r>
    </w:p>
    <w:p>
      <w:pPr>
        <w:pStyle w:val="Normal"/>
        <w:ind w:left="74" w:hanging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4" w:hanging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MS-meldin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 xml:space="preserve">Forberedt av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unksjon Planlegging og milj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" w:hanging="567"/>
        <w:jc w:val="center"/>
        <w:rPr/>
      </w:pPr>
      <w:r>
        <w:rPr/>
      </w:r>
      <w:r>
        <w:br w:type="page"/>
      </w:r>
    </w:p>
    <w:p>
      <w:pPr>
        <w:pStyle w:val="Normal"/>
        <w:ind w:left="74" w:hanging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Kommunikasjons- og sambandspla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 xml:space="preserve">Forberedt av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nksjon Planlegging og milj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gn opp et sambandstablå som viser hvilke radiokanaler, mobilnummer, e-postadresser osv som skal benyttes gjennom hele organisasjonen. 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44"/>
        </w:rPr>
      </w:pPr>
      <w:r>
        <w:rPr>
          <w:bCs/>
          <w:sz w:val="28"/>
          <w:szCs w:val="28"/>
        </w:rPr>
        <w:t>Husk også å beskrive rutiner og kanalvalg ved uønskede hendelser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lefon og e-postlist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659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7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 xml:space="preserve">Forberedt av: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nksjon Planlegging og milj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861"/>
        <w:gridCol w:w="2958"/>
      </w:tblGrid>
      <w:tr>
        <w:trPr>
          <w:tblHeader w:val="true"/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 mob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3" w:name="__RefHeading___Toc294195487"/>
      <w:bookmarkEnd w:id="23"/>
      <w:r>
        <w:rPr/>
        <w:t>Innsatsor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punkts ord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color w:val="000000"/>
        </w:rPr>
        <w:t>Gjennom innsatsordre iverksettes innsats på innsatsstedet. Fempunktsordre benytt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rientering om situasjonen</w:t>
      </w:r>
    </w:p>
    <w:p>
      <w:pPr>
        <w:pStyle w:val="TextBodyIndent"/>
        <w:ind w:left="434" w:hanging="0"/>
        <w:rPr>
          <w:color w:val="000000"/>
        </w:rPr>
      </w:pPr>
      <w:r>
        <w:rPr>
          <w:color w:val="000000"/>
        </w:rPr>
        <w:t>Orientering gis på bakgrunn av den informasjonen en til enhver tid har. Status for hendelsen, enheter i innsats, værsituasjon (hva, hvor, når, andre på stedet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ppdrag</w:t>
      </w:r>
    </w:p>
    <w:p>
      <w:pPr>
        <w:pStyle w:val="Normal"/>
        <w:ind w:left="434" w:hanging="0"/>
        <w:rPr/>
      </w:pPr>
      <w:r>
        <w:rPr/>
        <w:t xml:space="preserve">En kortfattet beskrivelse av oppdrag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lan og utførelse</w:t>
      </w:r>
    </w:p>
    <w:p>
      <w:pPr>
        <w:pStyle w:val="TextBodyIndent"/>
        <w:ind w:left="434" w:hanging="0"/>
        <w:rPr>
          <w:color w:val="000000"/>
        </w:rPr>
      </w:pPr>
      <w:r>
        <w:rPr>
          <w:color w:val="000000"/>
        </w:rPr>
        <w:t>Beskrivelse i grove trekk hvordan situasjonen skal håndteres vurdert ut fra tilgjengelig informasjon</w:t>
      </w:r>
    </w:p>
    <w:p>
      <w:pPr>
        <w:pStyle w:val="TextBodyIndent"/>
        <w:ind w:left="434" w:hanging="0"/>
        <w:rPr>
          <w:color w:val="000000"/>
        </w:rPr>
      </w:pPr>
      <w:r>
        <w:rPr>
          <w:color w:val="000000"/>
        </w:rPr>
        <w:t>(hvordan skal oppdraget løses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dministrasjon og forsyningstjeneste</w:t>
      </w:r>
    </w:p>
    <w:p>
      <w:pPr>
        <w:pStyle w:val="TextBodyIndent"/>
        <w:ind w:left="434" w:hanging="0"/>
        <w:rPr>
          <w:color w:val="000000"/>
        </w:rPr>
      </w:pPr>
      <w:r>
        <w:rPr>
          <w:color w:val="000000"/>
        </w:rPr>
        <w:t>Kort beskrivelse av logistikk; personell (innkvartering, bespisning osv) og materiell (behov for ressurser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Ledelse og samband</w:t>
      </w:r>
    </w:p>
    <w:p>
      <w:pPr>
        <w:pStyle w:val="Normal"/>
        <w:ind w:left="434" w:hanging="0"/>
        <w:rPr/>
      </w:pPr>
      <w:r>
        <w:rPr/>
        <w:t>Kort beskrivelse av innsatsorganisasjonen med ansvar og myndighetsforhold. Beskrivelse av sambandsdiagram</w:t>
      </w:r>
    </w:p>
    <w:p>
      <w:pPr>
        <w:pStyle w:val="Normal"/>
        <w:rPr/>
      </w:pPr>
      <w:r>
        <w:rPr/>
        <w:t>(hvor er din plass, hvilke kanaler brukes, radionett, eventuelle mobilnummer).</w:t>
      </w:r>
      <w:r>
        <w:br w:type="page"/>
      </w:r>
    </w:p>
    <w:p>
      <w:pPr>
        <w:pStyle w:val="Normal"/>
        <w:rPr/>
      </w:pPr>
      <w:bookmarkStart w:id="24" w:name="__RefHeading___Toc294195488"/>
      <w:bookmarkEnd w:id="24"/>
      <w:r>
        <w:rPr>
          <w:rStyle w:val="Overskrift3Tegn"/>
        </w:rPr>
        <w:t>Organisasjonskart</w:t>
      </w:r>
    </w:p>
    <w:p>
      <w:pPr>
        <w:pStyle w:val="Normal"/>
        <w:tabs>
          <w:tab w:val="clear" w:pos="1366"/>
          <w:tab w:val="left" w:pos="74" w:leader="none"/>
          <w:tab w:val="left" w:pos="709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  <w:tab/>
      </w:r>
    </w:p>
    <w:p>
      <w:pPr>
        <w:pStyle w:val="Normal"/>
        <w:tabs>
          <w:tab w:val="clear" w:pos="1366"/>
          <w:tab w:val="left" w:pos="74" w:leader="none"/>
          <w:tab w:val="left" w:pos="709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</w:r>
    </w:p>
    <w:p>
      <w:pPr>
        <w:pStyle w:val="Normal"/>
        <w:tabs>
          <w:tab w:val="clear" w:pos="1366"/>
          <w:tab w:val="left" w:pos="74" w:leader="none"/>
          <w:tab w:val="left" w:pos="709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6232525" cy="7476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7476480"/>
                          <a:chOff x="0" y="0"/>
                          <a:chExt cx="6232680" cy="747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32680" cy="74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29600" y="5724360"/>
                            <a:ext cx="515880" cy="928800"/>
                          </a:xfrm>
                          <a:prstGeom prst="bentConnector3">
                            <a:avLst>
                              <a:gd name="adj1" fmla="val 221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01160" y="5724720"/>
                            <a:ext cx="515880" cy="928800"/>
                          </a:xfrm>
                          <a:prstGeom prst="bentConnector3">
                            <a:avLst>
                              <a:gd name="adj1" fmla="val 221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79120" y="1048680"/>
                            <a:ext cx="266400" cy="2794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880" y="1049040"/>
                            <a:ext cx="266400" cy="2794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79120" y="1048680"/>
                            <a:ext cx="266400" cy="104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880" y="1049760"/>
                            <a:ext cx="266400" cy="113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90920" y="2037240"/>
                            <a:ext cx="3834360" cy="1857600"/>
                          </a:xfrm>
                          <a:prstGeom prst="bentConnector3">
                            <a:avLst>
                              <a:gd name="adj1" fmla="val 29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9480" y="1049040"/>
                            <a:ext cx="1800" cy="3834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5120" y="2037240"/>
                            <a:ext cx="3834360" cy="1857960"/>
                          </a:xfrm>
                          <a:prstGeom prst="bentConnector3">
                            <a:avLst>
                              <a:gd name="adj1" fmla="val 29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600" y="1440"/>
                            <a:ext cx="159120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Innsatsled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4883760"/>
                            <a:ext cx="159120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Operasj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4883760"/>
                            <a:ext cx="159120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lanlegging og milj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4883760"/>
                            <a:ext cx="159120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ogistik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565280"/>
                            <a:ext cx="159084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nformasjon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Økonomi og adm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Juridisk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1565280"/>
                            <a:ext cx="1590840" cy="104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ikkerhetskoordina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319920"/>
                            <a:ext cx="159084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iai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3319920"/>
                            <a:ext cx="159084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Rådgive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47240"/>
                            <a:ext cx="15908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ktorled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6447240"/>
                            <a:ext cx="15908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ktorled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9480" y="7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9480" y="0"/>
                            <a:ext cx="1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75pt;height:588.7pt" coordorigin="0,0" coordsize="9815,11774">
                <v:rect id="shape_0" stroked="f" o:allowincell="f" style="position:absolute;left:0;top:1;width:9814;height:1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9" stroked="t" o:allowincell="f" style="position:absolute;left:2715;top:9342;width:1461;height:8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1252;top:9342;width:1462;height:8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639;top:1654;width:417;height:43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5220;top:1654;width:419;height:43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639;top:1654;width:417;height:16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220;top:1655;width:419;height:178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639;top:1654;width:2923;height:60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5637;top:1654;width:2;height:60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714;top:1654;width:2925;height:60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8" fillcolor="#bbe0e3" stroked="t" o:allowincell="f" style="position:absolute;left:4385;top:2;width:2505;height:16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Innsatsled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1461;top:7691;width:2505;height:16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Operasj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4385;top:7691;width:2505;height:16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lanlegging og milj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7309;top:7691;width:2505;height:16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ogistik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2715;top:2465;width:2504;height:195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nformasjon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Økonomi og adm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Juridisk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K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6056;top:2465;width:2504;height:1652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ikkerhetskoordin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2715;top:5228;width:2504;height:16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iai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6056;top:5228;width:2504;height:16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Rådgive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0;top:10153;width:2504;height:1619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ktorle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2923;top:10153;width:2504;height:1619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ktorle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637;top:1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7;top:0;width:2;height:2;mso-position-horizontal-relative:char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66"/>
          <w:tab w:val="left" w:pos="74" w:leader="none"/>
          <w:tab w:val="left" w:pos="709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25" w:name="__RefHeading___Toc294195489"/>
      <w:r>
        <w:rPr/>
        <w:t>Sambandsplan</w:t>
      </w:r>
      <w:bookmarkEnd w:id="25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8202295"/>
            <wp:effectExtent l="0" t="0" r="0" b="0"/>
            <wp:docPr id="7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26" w:name="__RefHeading___Toc294195490"/>
      <w:r>
        <w:rPr/>
        <w:t>Loggskjema</w:t>
      </w:r>
      <w:bookmarkEnd w:id="26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8392795"/>
            <wp:effectExtent l="0" t="0" r="0" b="0"/>
            <wp:docPr id="8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27" w:name="__RefHeading___Toc294195491"/>
      <w:r>
        <w:rPr/>
        <w:t>Møtereferat</w:t>
      </w:r>
      <w:bookmarkEnd w:id="27"/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51"/>
      </w:tblGrid>
      <w:tr>
        <w:trPr>
          <w:cantSplit w:val="true"/>
        </w:trPr>
        <w:tc>
          <w:tcPr>
            <w:tcW w:w="8611" w:type="dxa"/>
            <w:gridSpan w:val="2"/>
            <w:tcBorders/>
            <w:shd w:fill="8C8C8C" w:val="clear"/>
          </w:tcPr>
          <w:p>
            <w:pPr>
              <w:pStyle w:val="Heading8"/>
              <w:spacing w:before="4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ØTEREFERAT</w:t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 stede:</w:t>
            </w:r>
          </w:p>
        </w:tc>
        <w:tc>
          <w:tcPr>
            <w:tcW w:w="64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bookmarkStart w:id="28" w:name="TilStede"/>
            <w:bookmarkStart w:id="29" w:name="TilStede"/>
            <w:bookmarkEnd w:id="29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fall: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0" w:name="Forfall"/>
            <w:bookmarkStart w:id="31" w:name="Forfall"/>
            <w:bookmarkEnd w:id="31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skrevet: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eastAsia="Arial" w:cs="Arial"/>
                <w:sz w:val="22"/>
              </w:rPr>
            </w:pPr>
            <w:bookmarkStart w:id="32" w:name="ReferatDato"/>
            <w:bookmarkEnd w:id="32"/>
            <w:r>
              <w:rPr>
                <w:rFonts w:eastAsia="Arial" w:cs="Arial" w:ascii="Arial" w:hAnsi="Arial"/>
                <w:sz w:val="22"/>
              </w:rPr>
              <w:t xml:space="preserve">  </w:t>
            </w:r>
            <w:bookmarkStart w:id="33" w:name="Referent"/>
            <w:bookmarkEnd w:id="33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øte avholdt: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4" w:name="MoteSted"/>
            <w:bookmarkStart w:id="35" w:name="MoteDato"/>
            <w:bookmarkStart w:id="36" w:name="MoteSted"/>
            <w:bookmarkStart w:id="37" w:name="MoteDato"/>
            <w:bookmarkEnd w:id="36"/>
            <w:bookmarkEnd w:id="37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i til: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8" w:name="Kopi"/>
            <w:bookmarkStart w:id="39" w:name="Kopi"/>
            <w:bookmarkEnd w:id="39"/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tittel:</w:t>
            </w:r>
          </w:p>
        </w:tc>
        <w:tc>
          <w:tcPr>
            <w:tcW w:w="64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bookmarkStart w:id="40" w:name="Tittel"/>
            <w:bookmarkEnd w:id="40"/>
            <w:r>
              <w:rPr>
                <w:rFonts w:cs="Arial" w:ascii="Arial" w:hAnsi="Arial"/>
                <w:b/>
                <w:bCs/>
              </w:rPr>
              <w:t>Stabsmøte nr xx aksjon 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5"/>
        <w:gridCol w:w="4820"/>
        <w:gridCol w:w="1439"/>
        <w:gridCol w:w="1806"/>
      </w:tblGrid>
      <w:tr>
        <w:trPr/>
        <w:tc>
          <w:tcPr>
            <w:tcW w:w="575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k</w:t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lig</w:t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frist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erasjon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ell situasjonsrapport om operasjonen, inklusive situasjonsrapport fra undergitte enheter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  <w:tab w:val="left" w:pos="1018" w:leader="none"/>
              </w:tabs>
              <w:ind w:left="1440" w:hanging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destedsleder sj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  <w:tab w:val="left" w:pos="1018" w:leader="none"/>
              </w:tabs>
              <w:ind w:left="1440" w:hanging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destedsleder land/kyst og str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avklaringsbeh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til videre tiltak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nlegging og Milj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sjonsrapport med fokus på videre utvik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avklaringsbeh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til videre tiltak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tcMar>
              <w:right w:w="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gistikk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sjonsrapport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meldt ressursbehov og dek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avklaringsbeh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til videre tilta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tcMar>
              <w:right w:w="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Eventuelle støttefunksjoner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dis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 &amp; administrasj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S - koordinator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tcMar>
              <w:right w:w="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sjonsleder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psummering og overordnede vurderinge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entuell endring i strateg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/>
            </w:pPr>
            <w:r>
              <w:rPr>
                <w:rFonts w:cs="Arial" w:ascii="Arial" w:hAnsi="Arial"/>
              </w:rPr>
              <w:t>Videre avklaringer/presiseringer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tcMar>
              <w:right w:w="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te møte:</w:t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ind w:left="0" w:hanging="0"/>
        <w:rPr/>
      </w:pPr>
      <w:r>
        <w:br w:type="page"/>
      </w:r>
      <w:bookmarkStart w:id="41" w:name="__RefHeading___Toc294195492"/>
      <w:bookmarkEnd w:id="41"/>
      <w:r>
        <w:rPr/>
        <w:t>Personellister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3978"/>
        <w:gridCol w:w="1833"/>
        <w:gridCol w:w="1276"/>
      </w:tblGrid>
      <w:tr>
        <w:trPr/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sonelloversik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N DATO/K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T DATO/KL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V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VDELING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LEFO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4"/>
          <w:tab w:val="left" w:pos="709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</w:r>
    </w:p>
    <w:p>
      <w:pPr>
        <w:pStyle w:val="Normal"/>
        <w:tabs>
          <w:tab w:val="clear" w:pos="74"/>
          <w:tab w:val="left" w:pos="709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42" w:name="__RefHeading___Toc294195493"/>
      <w:r>
        <w:rPr/>
        <w:t>Materiellister</w:t>
      </w:r>
      <w:bookmarkEnd w:id="42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8157845"/>
            <wp:effectExtent l="0" t="0" r="0" b="0"/>
            <wp:docPr id="9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43" w:name="__RefHeading___Toc294195494"/>
      <w:r>
        <w:rPr/>
        <w:t>Pressemelding</w:t>
      </w:r>
      <w:bookmarkEnd w:id="43"/>
      <w:r>
        <w:rPr/>
        <w:t xml:space="preserve"> </w:t>
      </w:r>
    </w:p>
    <w:p>
      <w:pPr>
        <w:pStyle w:val="Normal"/>
        <w:tabs>
          <w:tab w:val="clear" w:pos="74"/>
          <w:tab w:val="left" w:pos="709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</w:r>
    </w:p>
    <w:tbl>
      <w:tblPr>
        <w:tblW w:w="99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57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>Mal pressemelding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sjon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 1 av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semelding</w:t>
      </w:r>
    </w:p>
    <w:p>
      <w:pPr>
        <w:pStyle w:val="Tabell"/>
        <w:tabs>
          <w:tab w:val="left" w:pos="74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  <w:t>Utsending av pressemelding er en metode for å sikre at relevant informasjon når alle aktuelle medier samtidig. Pressemelding er skriftlig framstilling av informasjon og fakta som mediene kan bruke som underlag for den omtale de velger å lage om hendelsen. En pressemelding kan også inneholde praktiske beskjeder som tidspunkt for pressekonferanse, informasjon om hvor journalister kan henvende seg med spørsmål og hvordan/når de kan få tilgang til stedet hvor hendelsen er for å fotografere, filme og intervj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ovet for pressemeldinger må vurderes, men ved store og spesielle hendelser vil utsendelse av pressemeldinger sikre ryddig og enhetlig informasjon. Pressemeldinger formidles via e-post til vaktsjef i aktuelle redaksjoner og slik distribusjonsliste må være tilgjengelig. Parallelt med distribusjon anbefales å publisere pressemeldinger på internett. Dette medfører at informasjon formidles både til journalister og til publik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melding skal være kortfattet og inneholde flest mulig av de fakta/opplysninger man tror at journalister vil ha behov for og besvare spørsmålene, Hvem? Hva? Hvor? Når? Hvordan? Hvor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essemelding kan gjerne være skrevet etter denne ma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sz w:val="36"/>
        </w:rPr>
      </w:pPr>
      <w:r>
        <w:rPr>
          <w:b/>
          <w:sz w:val="36"/>
        </w:rPr>
        <w:t xml:space="preserve">P R E S S E M E L D I N G fra innsatsleder ved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(hendelsensnavn, tid og sted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  <w:t>Kort beskrivelse av saken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(besvar HVA, HVEM, HVOR, NÅR, ev. også HVORDAN, HVORFOR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  <w:t>Utfyllende opplysninger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  <w:t>Ev. tilgjengelige bilder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  <w:t>Kontaktperson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Navn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Tlf./mob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E-post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44" w:name="__RefHeading___Toc294195495"/>
      <w:r>
        <w:rPr/>
        <w:t>Pressekonferanse</w:t>
      </w:r>
      <w:bookmarkEnd w:id="4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57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>Mal pressekonferanse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sjon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 1 av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sekkonferanse</w:t>
      </w:r>
    </w:p>
    <w:p>
      <w:pPr>
        <w:pStyle w:val="Tabell"/>
        <w:tabs>
          <w:tab w:val="left" w:pos="74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  <w:t>Ved store og spesielle hendelser må det forventes pågang fra mediene. Journalister vil ønske tilgang til sentrale personer og siste opplysningene om utviklingen. Pressekonferanse er en metode for å sikre at relevant informasjon når alle interesserte samtidig. En eller flere pressekonferanser vil være en måte å sikre ryddig og enhetlig informasjon og samtidig skjerme innsatsleder og de andre lederne. Behovet for pressekonferanser må vurderes og hvem som skal uttale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punkter for gjennomføring av pressekonferanse: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stem tid og sted for pressekonferansen</w:t>
      </w:r>
    </w:p>
    <w:p>
      <w:pPr>
        <w:pStyle w:val="Normal"/>
        <w:numPr>
          <w:ilvl w:val="0"/>
          <w:numId w:val="5"/>
        </w:numPr>
        <w:rPr/>
      </w:pPr>
      <w:r>
        <w:rPr/>
        <w:t>Send ut innkalling, gjerne som en kort pressemelding</w:t>
      </w:r>
    </w:p>
    <w:p>
      <w:pPr>
        <w:pStyle w:val="Normal"/>
        <w:numPr>
          <w:ilvl w:val="0"/>
          <w:numId w:val="5"/>
        </w:numPr>
        <w:rPr/>
      </w:pPr>
      <w:r>
        <w:rPr/>
        <w:t>Nyheter må aldri røpes før pressekonferansen finner sted</w:t>
      </w:r>
    </w:p>
    <w:p>
      <w:pPr>
        <w:pStyle w:val="Normal"/>
        <w:numPr>
          <w:ilvl w:val="0"/>
          <w:numId w:val="5"/>
        </w:numPr>
        <w:rPr/>
      </w:pPr>
      <w:r>
        <w:rPr/>
        <w:t>Bestem dagsorden for pressekonferansen, hvem som skal styre den (informasjonsansvarlig?) og hvem som skal sitte i panelet</w:t>
      </w:r>
    </w:p>
    <w:p>
      <w:pPr>
        <w:pStyle w:val="Normal"/>
        <w:numPr>
          <w:ilvl w:val="0"/>
          <w:numId w:val="5"/>
        </w:numPr>
        <w:rPr/>
      </w:pPr>
      <w:r>
        <w:rPr/>
        <w:t>Det forventes ingen servering på pressekonferanser, særlig ikke ved dramatiske hendelser</w:t>
      </w:r>
    </w:p>
    <w:p>
      <w:pPr>
        <w:pStyle w:val="Normal"/>
        <w:numPr>
          <w:ilvl w:val="0"/>
          <w:numId w:val="5"/>
        </w:numPr>
        <w:rPr/>
      </w:pPr>
      <w:r>
        <w:rPr/>
        <w:t>Den som styrer pressekonferansen ønsker velkommen, gir dagsorden og forteller hvem som sitter i panelet</w:t>
      </w:r>
    </w:p>
    <w:p>
      <w:pPr>
        <w:pStyle w:val="Normal"/>
        <w:numPr>
          <w:ilvl w:val="0"/>
          <w:numId w:val="5"/>
        </w:numPr>
        <w:rPr/>
      </w:pPr>
      <w:r>
        <w:rPr/>
        <w:t>Ordet gis til én eller flere av de som sitter i panelet</w:t>
      </w:r>
    </w:p>
    <w:p>
      <w:pPr>
        <w:pStyle w:val="Normal"/>
        <w:numPr>
          <w:ilvl w:val="0"/>
          <w:numId w:val="5"/>
        </w:numPr>
        <w:rPr/>
      </w:pPr>
      <w:r>
        <w:rPr/>
        <w:t>Informasjon gis etter fallende viktighet, vær kortfatt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kta, kart, skisser og fotografier kan gis med powerpoint-presentasjon, på tavle eller ved utdeling </w:t>
      </w:r>
    </w:p>
    <w:p>
      <w:pPr>
        <w:pStyle w:val="Normal"/>
        <w:numPr>
          <w:ilvl w:val="0"/>
          <w:numId w:val="5"/>
        </w:numPr>
        <w:rPr/>
      </w:pPr>
      <w:r>
        <w:rPr/>
        <w:t>Gi tydelig beskjed om tid og sted, dersom det vil bli holdt ny pressekonferanse for oppdatert informasjon</w:t>
      </w:r>
    </w:p>
    <w:p>
      <w:pPr>
        <w:pStyle w:val="Normal"/>
        <w:numPr>
          <w:ilvl w:val="0"/>
          <w:numId w:val="5"/>
        </w:numPr>
        <w:rPr/>
      </w:pPr>
      <w:r>
        <w:rPr/>
        <w:t>Journalistene slippes ikke til for spørsmål før presentasjonen(e) er ferdig</w:t>
      </w:r>
    </w:p>
    <w:p>
      <w:pPr>
        <w:pStyle w:val="Normal"/>
        <w:numPr>
          <w:ilvl w:val="0"/>
          <w:numId w:val="5"/>
        </w:numPr>
        <w:rPr/>
      </w:pPr>
      <w:r>
        <w:rPr/>
        <w:t>Journalistenes spørsmål styres av den som leder pressekonferansen</w:t>
      </w:r>
    </w:p>
    <w:p>
      <w:pPr>
        <w:pStyle w:val="Normal"/>
        <w:numPr>
          <w:ilvl w:val="0"/>
          <w:numId w:val="5"/>
        </w:numPr>
        <w:rPr/>
      </w:pPr>
      <w:r>
        <w:rPr/>
        <w:t>Gi journalister anledning for intervjuer og fotografering etterpå</w:t>
      </w:r>
    </w:p>
    <w:p>
      <w:pPr>
        <w:pStyle w:val="Normal"/>
        <w:numPr>
          <w:ilvl w:val="0"/>
          <w:numId w:val="5"/>
        </w:numPr>
        <w:rPr/>
      </w:pPr>
      <w:r>
        <w:rPr/>
        <w:t>Vurder om det kan være aktuelt å ta journalister med i en kontrollert form til innsatsområdet</w:t>
      </w:r>
    </w:p>
    <w:p>
      <w:pPr>
        <w:pStyle w:val="Normal"/>
        <w:numPr>
          <w:ilvl w:val="0"/>
          <w:numId w:val="5"/>
        </w:numPr>
        <w:rPr/>
      </w:pPr>
      <w:r>
        <w:rPr/>
        <w:t>Avslutt pressekonferansen når interessen avtar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bookmarkStart w:id="45" w:name="__RefHeading___Toc294195496"/>
      <w:bookmarkEnd w:id="45"/>
      <w:r>
        <w:rPr/>
        <w:t>Prinsippskisse kommandoplass/aksjonssentral</w:t>
      </w:r>
    </w:p>
    <w:p>
      <w:pPr>
        <w:pStyle w:val="Heading4"/>
        <w:rPr/>
      </w:pPr>
      <w:r>
        <w:rPr/>
        <w:t xml:space="preserve">Etablering av kommandoplass (KO) </w:t>
      </w:r>
    </w:p>
    <w:p>
      <w:pPr>
        <w:pStyle w:val="Normal"/>
        <w:rPr/>
      </w:pPr>
      <w:r>
        <w:rPr/>
        <w:t xml:space="preserve">Sted for kommandoplass utpekes av innsatsleder og opprettes snarest. Plassering av kommandoplass må vurderes ut fra hvilke oppgaver som skal løses og hvilke sambandsmidler som er til disposi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regel er at kommandoplass må plasseres der hvor innsatsleder har best mulighet for å lede innsatsen og hvor det samtidig er samband tilgjengelig. Kommandoplass kan opprettes i hus, bil eller telt, men man bør tilstrebe at KO etableres i hus. Kommandoplass, atkomstveier og områder som parkering, venteplasser med mer bør merkes med skilt/bånd slik at den er lett å finne. Kommandoplassen utvides med de funksjoner og kompetanse som behovet for håndtering av innsatsen krever. Kommandoplassen må ha rolige arbeidsforhold og kunne sperres av for uvedkommende.  </w:t>
      </w:r>
    </w:p>
    <w:p>
      <w:pPr>
        <w:pStyle w:val="Heading4"/>
        <w:rPr/>
      </w:pPr>
      <w:r>
        <w:rPr/>
        <w:t>Prinsippskisse kommandoplass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57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>Prinsippskisse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satsleder - KO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 1 av 1</w:t>
            </w:r>
          </w:p>
        </w:tc>
      </w:tr>
    </w:tbl>
    <w:p>
      <w:pPr>
        <w:pStyle w:val="Heading3"/>
        <w:numPr>
          <w:ilvl w:val="0"/>
          <w:numId w:val="0"/>
        </w:numPr>
        <w:ind w:left="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3248025</wp:posOffset>
                </wp:positionV>
                <wp:extent cx="2190115" cy="2174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1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05pt;margin-top:255.75pt;width:172.4pt;height:1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84175</wp:posOffset>
                </wp:positionV>
                <wp:extent cx="4037330" cy="520192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20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30.25pt;width:317.85pt;height:409.55pt;mso-wrap-style:none;v-text-anchor:middle" type="_x0000_t176">
                <v:textbox>
                  <w:txbxContent>
                    <w:p>
                      <w:pPr>
                        <w:tabs>
                          <w:tab w:val="left" w:pos="74" w:leader="none"/>
                          <w:tab w:val="left" w:pos="1366" w:leader="none"/>
                          <w:tab w:val="left" w:pos="2665" w:leader="none"/>
                          <w:tab w:val="left" w:pos="3963" w:leader="none"/>
                          <w:tab w:val="left" w:pos="5256" w:leader="none"/>
                          <w:tab w:val="left" w:pos="6555" w:leader="none"/>
                          <w:tab w:val="left" w:pos="7847" w:leader="none"/>
                          <w:tab w:val="left" w:pos="9146" w:leader="none"/>
                        </w:tabs>
                        <w:overflowPunct w:val="false"/>
                        <w:autoSpaceDE w:val="false"/>
                        <w:bidi w:val="0"/>
                        <w:ind w:left="7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4925</wp:posOffset>
                </wp:positionH>
                <wp:positionV relativeFrom="paragraph">
                  <wp:posOffset>565150</wp:posOffset>
                </wp:positionV>
                <wp:extent cx="1500505" cy="88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44.5pt;width:118.1pt;height: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5830</wp:posOffset>
                </wp:positionH>
                <wp:positionV relativeFrom="paragraph">
                  <wp:posOffset>1898650</wp:posOffset>
                </wp:positionV>
                <wp:extent cx="473075" cy="336550"/>
                <wp:effectExtent l="12065" t="5080" r="11430" b="5715"/>
                <wp:wrapNone/>
                <wp:docPr id="1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36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72.9pt;margin-top:149.5pt;width:37.2pt;height:2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900</wp:posOffset>
                </wp:positionH>
                <wp:positionV relativeFrom="paragraph">
                  <wp:posOffset>1377950</wp:posOffset>
                </wp:positionV>
                <wp:extent cx="490855" cy="259080"/>
                <wp:effectExtent l="5715" t="5080" r="5080" b="5715"/>
                <wp:wrapNone/>
                <wp:docPr id="14" name="print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59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margin-left:97pt;margin-top:108.5pt;width:38.6pt;height:20.3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2510</wp:posOffset>
                </wp:positionH>
                <wp:positionV relativeFrom="paragraph">
                  <wp:posOffset>462280</wp:posOffset>
                </wp:positionV>
                <wp:extent cx="88265" cy="828675"/>
                <wp:effectExtent l="271780" t="0" r="2705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1000">
                          <a:off x="0" y="0"/>
                          <a:ext cx="882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36.45pt;width:6.9pt;height:65.2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6225</wp:posOffset>
                </wp:positionH>
                <wp:positionV relativeFrom="paragraph">
                  <wp:posOffset>479425</wp:posOffset>
                </wp:positionV>
                <wp:extent cx="89535" cy="828675"/>
                <wp:effectExtent l="276225" t="0" r="2755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0200">
                          <a:off x="0" y="0"/>
                          <a:ext cx="8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37.8pt;width:7pt;height:65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2375</wp:posOffset>
                </wp:positionH>
                <wp:positionV relativeFrom="paragraph">
                  <wp:posOffset>1574800</wp:posOffset>
                </wp:positionV>
                <wp:extent cx="89535" cy="828675"/>
                <wp:effectExtent l="11430" t="6350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800">
                          <a:off x="0" y="0"/>
                          <a:ext cx="8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123.95pt;width:7pt;height:65.2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00</wp:posOffset>
                </wp:positionV>
                <wp:extent cx="89535" cy="828675"/>
                <wp:effectExtent l="11430" t="6350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800">
                          <a:off x="0" y="0"/>
                          <a:ext cx="8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44.95pt;width:7pt;height:65.2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4710</wp:posOffset>
                </wp:positionH>
                <wp:positionV relativeFrom="paragraph">
                  <wp:posOffset>2435225</wp:posOffset>
                </wp:positionV>
                <wp:extent cx="967105" cy="4184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" w:leader="none"/>
                                <w:tab w:val="left" w:pos="1366" w:leader="none"/>
                                <w:tab w:val="left" w:pos="2665" w:leader="none"/>
                                <w:tab w:val="left" w:pos="3963" w:leader="none"/>
                                <w:tab w:val="left" w:pos="5256" w:leader="none"/>
                                <w:tab w:val="left" w:pos="6555" w:leader="none"/>
                                <w:tab w:val="left" w:pos="7847" w:leader="none"/>
                                <w:tab w:val="left" w:pos="914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nb-NO" w:bidi="ar-SA"/>
                              </w:rPr>
                              <w:t>Planl/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3pt;margin-top:191.75pt;width:76.1pt;height:32.9pt;mso-wrap-style:square;v-text-anchor:middle">
                <v:textbox>
                  <w:txbxContent>
                    <w:p>
                      <w:pPr>
                        <w:tabs>
                          <w:tab w:val="left" w:pos="74" w:leader="none"/>
                          <w:tab w:val="left" w:pos="1366" w:leader="none"/>
                          <w:tab w:val="left" w:pos="2665" w:leader="none"/>
                          <w:tab w:val="left" w:pos="3963" w:leader="none"/>
                          <w:tab w:val="left" w:pos="5256" w:leader="none"/>
                          <w:tab w:val="left" w:pos="6555" w:leader="none"/>
                          <w:tab w:val="left" w:pos="7847" w:leader="none"/>
                          <w:tab w:val="left" w:pos="9146" w:leader="none"/>
                        </w:tabs>
                        <w:overflowPunct w:val="false"/>
                        <w:autoSpaceDE w:val="false"/>
                        <w:bidi w:val="0"/>
                        <w:ind w:left="7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nb-NO" w:bidi="ar-SA"/>
                        </w:rPr>
                        <w:t>Planl/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115</wp:posOffset>
                </wp:positionH>
                <wp:positionV relativeFrom="paragraph">
                  <wp:posOffset>2428875</wp:posOffset>
                </wp:positionV>
                <wp:extent cx="727710" cy="4248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" w:leader="none"/>
                                <w:tab w:val="left" w:pos="1366" w:leader="none"/>
                                <w:tab w:val="left" w:pos="2665" w:leader="none"/>
                                <w:tab w:val="left" w:pos="3963" w:leader="none"/>
                                <w:tab w:val="left" w:pos="5256" w:leader="none"/>
                                <w:tab w:val="left" w:pos="6555" w:leader="none"/>
                                <w:tab w:val="left" w:pos="7847" w:leader="none"/>
                                <w:tab w:val="left" w:pos="914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nb-NO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5pt;margin-top:191.25pt;width:57.25pt;height:33.4pt;mso-wrap-style:square;v-text-anchor:middle">
                <v:textbox>
                  <w:txbxContent>
                    <w:p>
                      <w:pPr>
                        <w:tabs>
                          <w:tab w:val="left" w:pos="74" w:leader="none"/>
                          <w:tab w:val="left" w:pos="1366" w:leader="none"/>
                          <w:tab w:val="left" w:pos="2665" w:leader="none"/>
                          <w:tab w:val="left" w:pos="3963" w:leader="none"/>
                          <w:tab w:val="left" w:pos="5256" w:leader="none"/>
                          <w:tab w:val="left" w:pos="6555" w:leader="none"/>
                          <w:tab w:val="left" w:pos="7847" w:leader="none"/>
                          <w:tab w:val="left" w:pos="9146" w:leader="none"/>
                        </w:tabs>
                        <w:overflowPunct w:val="false"/>
                        <w:autoSpaceDE w:val="false"/>
                        <w:bidi w:val="0"/>
                        <w:ind w:left="7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nb-NO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2125</wp:posOffset>
                </wp:positionH>
                <wp:positionV relativeFrom="paragraph">
                  <wp:posOffset>1885950</wp:posOffset>
                </wp:positionV>
                <wp:extent cx="362585" cy="3619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148.5pt;width:28.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6330</wp:posOffset>
                </wp:positionH>
                <wp:positionV relativeFrom="paragraph">
                  <wp:posOffset>1898650</wp:posOffset>
                </wp:positionV>
                <wp:extent cx="473075" cy="336550"/>
                <wp:effectExtent l="12065" t="5080" r="11430" b="5715"/>
                <wp:wrapNone/>
                <wp:docPr id="2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36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187.9pt;margin-top:149.5pt;width:37.2pt;height:2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0435</wp:posOffset>
                </wp:positionH>
                <wp:positionV relativeFrom="paragraph">
                  <wp:posOffset>1771650</wp:posOffset>
                </wp:positionV>
                <wp:extent cx="2099945" cy="668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68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35pt;height:52.65pt;mso-wrap-distance-left:9.05pt;mso-wrap-distance-right:9.05pt;mso-wrap-distance-top:0pt;mso-wrap-distance-bottom:0pt;margin-top:139.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3187065</wp:posOffset>
                </wp:positionV>
                <wp:extent cx="1189355" cy="14801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SAMB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O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116.55pt;mso-wrap-distance-left:9.05pt;mso-wrap-distance-right:9.05pt;mso-wrap-distance-top:0pt;mso-wrap-distance-bottom:0pt;margin-top:250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SAMBAN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LO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6505</wp:posOffset>
                </wp:positionH>
                <wp:positionV relativeFrom="paragraph">
                  <wp:posOffset>2997200</wp:posOffset>
                </wp:positionV>
                <wp:extent cx="591820" cy="984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innrykk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Øk/A</w:t>
                            </w:r>
                          </w:p>
                          <w:p>
                            <w:pPr>
                              <w:pStyle w:val="Brdtekstinnrykk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Brdtekstinnrykk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7.5pt;mso-wrap-distance-left:9.05pt;mso-wrap-distance-right:9.05pt;mso-wrap-distance-top:0pt;mso-wrap-distance-bottom:0pt;margin-top:236pt;mso-position-vertical-relative:text;margin-left:98.15pt;mso-position-horizontal-relative:text">
                <v:textbox>
                  <w:txbxContent>
                    <w:p>
                      <w:pPr>
                        <w:pStyle w:val="Brdtekstinnrykk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Øk/A</w:t>
                      </w:r>
                    </w:p>
                    <w:p>
                      <w:pPr>
                        <w:pStyle w:val="Brdtekstinnrykk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</w:t>
                      </w:r>
                    </w:p>
                    <w:p>
                      <w:pPr>
                        <w:pStyle w:val="Brdtekstinnrykk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2555</wp:posOffset>
                </wp:positionH>
                <wp:positionV relativeFrom="paragraph">
                  <wp:posOffset>9525</wp:posOffset>
                </wp:positionV>
                <wp:extent cx="1242060" cy="336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Lerret/k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6.5pt;mso-wrap-distance-left:9.05pt;mso-wrap-distance-right:9.05pt;mso-wrap-distance-top:0pt;mso-wrap-distance-bottom:0pt;margin-top:0.75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Lerret/k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780</wp:posOffset>
                </wp:positionH>
                <wp:positionV relativeFrom="paragraph">
                  <wp:posOffset>434975</wp:posOffset>
                </wp:positionV>
                <wp:extent cx="1550035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avle/Flip-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4pt;mso-wrap-distance-left:9.05pt;mso-wrap-distance-right:9.05pt;mso-wrap-distance-top:0pt;mso-wrap-distance-bottom:0pt;margin-top:34.2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avle/Flip-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8785</wp:posOffset>
                </wp:positionH>
                <wp:positionV relativeFrom="paragraph">
                  <wp:posOffset>339090</wp:posOffset>
                </wp:positionV>
                <wp:extent cx="1828800" cy="304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avle/Flip-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26.7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avle/Flip-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0</wp:posOffset>
                </wp:positionV>
                <wp:extent cx="1485900" cy="5549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ppsl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PERASJ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7pt;mso-wrap-distance-left:9.05pt;mso-wrap-distance-right:9.05pt;mso-wrap-distance-top:0pt;mso-wrap-distance-bottom:0pt;margin-top:1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ppsla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PERAS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2028825</wp:posOffset>
                </wp:positionV>
                <wp:extent cx="1388745" cy="5175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ppsl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LAN/A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0.75pt;mso-wrap-distance-left:9.05pt;mso-wrap-distance-right:9.05pt;mso-wrap-distance-top:0pt;mso-wrap-distance-bottom:0pt;margin-top:159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ppsla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LAN/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6505</wp:posOffset>
                </wp:positionH>
                <wp:positionV relativeFrom="paragraph">
                  <wp:posOffset>4074795</wp:posOffset>
                </wp:positionV>
                <wp:extent cx="1049020" cy="9601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ogistik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75.6pt;mso-wrap-distance-left:9.05pt;mso-wrap-distance-right:9.05pt;mso-wrap-distance-top:0pt;mso-wrap-distance-bottom:0pt;margin-top:320.8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Logistik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7495</wp:posOffset>
                </wp:positionH>
                <wp:positionV relativeFrom="paragraph">
                  <wp:posOffset>1295400</wp:posOffset>
                </wp:positionV>
                <wp:extent cx="1324610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argesk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4pt;mso-wrap-distance-left:9.05pt;mso-wrap-distance-right:9.05pt;mso-wrap-distance-top:0pt;mso-wrap-distance-bottom:0pt;margin-top:102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argesk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5755</wp:posOffset>
                </wp:positionH>
                <wp:positionV relativeFrom="paragraph">
                  <wp:posOffset>1287145</wp:posOffset>
                </wp:positionV>
                <wp:extent cx="725170" cy="5181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ka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0.8pt;mso-wrap-distance-left:9.05pt;mso-wrap-distance-right:9.05pt;mso-wrap-distance-top:0pt;mso-wrap-distance-bottom:0pt;margin-top:101.3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Vide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-k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46" w:name="__RefHeading___Toc294195497"/>
      <w:bookmarkEnd w:id="46"/>
      <w:r>
        <w:rPr/>
        <w:t>Innhold i stabskasse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57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hanging="0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jekkliste stabskasse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istikk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 1 av 1</w:t>
            </w:r>
          </w:p>
        </w:tc>
      </w:tr>
    </w:tbl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befalt materiellbehov ved større hendelser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40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400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Utstyr</w:t>
        <w:tab/>
        <w:t>antall</w:t>
        <w:tab/>
        <w:t>utsjekk</w:t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Prosjektor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7" w:name="__Fieldmark__11_2581230118"/>
      <w:bookmarkStart w:id="48" w:name="__Fieldmark__11_2581230118"/>
      <w:bookmarkEnd w:id="4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Kopimaskin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9" w:name="__Fieldmark__12_2581230118"/>
      <w:bookmarkStart w:id="50" w:name="__Fieldmark__12_2581230118"/>
      <w:bookmarkEnd w:id="5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trømkabel/kabelrull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1" w:name="__Fieldmark__13_2581230118"/>
      <w:bookmarkStart w:id="52" w:name="__Fieldmark__13_2581230118"/>
      <w:bookmarkEnd w:id="5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Arbeids-PC </w:t>
        <w:tab/>
        <w:t>(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3" w:name="__Fieldmark__14_2581230118"/>
      <w:bookmarkStart w:id="54" w:name="__Fieldmark__14_2581230118"/>
      <w:bookmarkEnd w:id="5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5580" w:leader="none"/>
        </w:tabs>
        <w:rPr>
          <w:sz w:val="24"/>
        </w:rPr>
      </w:pPr>
      <w:r>
        <w:rPr>
          <w:sz w:val="24"/>
        </w:rPr>
        <w:t xml:space="preserve">Programva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5" w:name="__Fieldmark__15_2581230118"/>
      <w:bookmarkStart w:id="56" w:name="__Fieldmark__15_2581230118"/>
      <w:bookmarkEnd w:id="5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kriver A3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7" w:name="__Fieldmark__16_2581230118"/>
      <w:bookmarkStart w:id="58" w:name="__Fieldmark__16_2581230118"/>
      <w:bookmarkEnd w:id="5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Blekk farge 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9" w:name="__Fieldmark__17_2581230118"/>
      <w:bookmarkStart w:id="60" w:name="__Fieldmark__17_2581230118"/>
      <w:bookmarkEnd w:id="6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Blekk svart/hvit 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1" w:name="__Fieldmark__18_2581230118"/>
      <w:bookmarkStart w:id="62" w:name="__Fieldmark__18_2581230118"/>
      <w:bookmarkEnd w:id="6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A3-ark 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3" w:name="__Fieldmark__19_2581230118"/>
      <w:bookmarkStart w:id="64" w:name="__Fieldmark__19_2581230118"/>
      <w:bookmarkEnd w:id="6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A4-ark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5" w:name="__Fieldmark__20_2581230118"/>
      <w:bookmarkStart w:id="66" w:name="__Fieldmark__20_2581230118"/>
      <w:bookmarkEnd w:id="6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erver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7" w:name="__Fieldmark__21_2581230118"/>
      <w:bookmarkStart w:id="68" w:name="__Fieldmark__21_2581230118"/>
      <w:bookmarkEnd w:id="6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Link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9" w:name="__Fieldmark__22_2581230118"/>
      <w:bookmarkStart w:id="70" w:name="__Fieldmark__22_2581230118"/>
      <w:bookmarkEnd w:id="7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Kabler </w:t>
        <w:tab/>
        <w:t>(8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1" w:name="__Fieldmark__23_2581230118"/>
      <w:bookmarkStart w:id="72" w:name="__Fieldmark__23_2581230118"/>
      <w:bookmarkEnd w:id="7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rPr>
          <w:sz w:val="24"/>
        </w:rPr>
      </w:pPr>
      <w:r>
        <w:rPr>
          <w:sz w:val="24"/>
        </w:rPr>
        <w:t>Kontorutstyr</w:t>
        <w:tab/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Minnebrikke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3" w:name="__Fieldmark__24_2581230118"/>
      <w:bookmarkStart w:id="74" w:name="__Fieldmark__24_2581230118"/>
      <w:bookmarkEnd w:id="7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Hullmaskin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5" w:name="__Fieldmark__25_2581230118"/>
      <w:bookmarkStart w:id="76" w:name="__Fieldmark__25_2581230118"/>
      <w:bookmarkEnd w:id="7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tiftemaskin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7" w:name="__Fieldmark__26_2581230118"/>
      <w:bookmarkStart w:id="78" w:name="__Fieldmark__26_2581230118"/>
      <w:bookmarkEnd w:id="7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tifter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9" w:name="__Fieldmark__27_2581230118"/>
      <w:bookmarkStart w:id="80" w:name="__Fieldmark__27_2581230118"/>
      <w:bookmarkEnd w:id="8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Tape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1" w:name="__Fieldmark__28_2581230118"/>
      <w:bookmarkStart w:id="82" w:name="__Fieldmark__28_2581230118"/>
      <w:bookmarkEnd w:id="8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aks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3" w:name="__Fieldmark__29_2581230118"/>
      <w:bookmarkStart w:id="84" w:name="__Fieldmark__29_2581230118"/>
      <w:bookmarkEnd w:id="8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Tusj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5" w:name="__Fieldmark__30_2581230118"/>
      <w:bookmarkStart w:id="86" w:name="__Fieldmark__30_2581230118"/>
      <w:bookmarkEnd w:id="8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Tegnestift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7" w:name="__Fieldmark__31_2581230118"/>
      <w:bookmarkStart w:id="88" w:name="__Fieldmark__31_2581230118"/>
      <w:bookmarkEnd w:id="8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Binder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9" w:name="__Fieldmark__32_2581230118"/>
      <w:bookmarkStart w:id="90" w:name="__Fieldmark__32_2581230118"/>
      <w:bookmarkEnd w:id="9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Linjal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1" w:name="__Fieldmark__33_2581230118"/>
      <w:bookmarkStart w:id="92" w:name="__Fieldmark__33_2581230118"/>
      <w:bookmarkEnd w:id="9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Post-it </w:t>
        <w:tab/>
        <w:t>(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3" w:name="__Fieldmark__34_2581230118"/>
      <w:bookmarkStart w:id="94" w:name="__Fieldmark__34_2581230118"/>
      <w:bookmarkEnd w:id="9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Flipover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5" w:name="__Fieldmark__35_2581230118"/>
      <w:bookmarkStart w:id="96" w:name="__Fieldmark__35_2581230118"/>
      <w:bookmarkEnd w:id="9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rPr>
          <w:sz w:val="24"/>
        </w:rPr>
      </w:pPr>
      <w:r>
        <w:rPr>
          <w:sz w:val="24"/>
        </w:rPr>
        <w:t xml:space="preserve">Vester </w:t>
        <w:tab/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Leder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7" w:name="__Fieldmark__36_2581230118"/>
      <w:bookmarkStart w:id="98" w:name="__Fieldmark__36_2581230118"/>
      <w:bookmarkEnd w:id="9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Informasjon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9" w:name="__Fieldmark__37_2581230118"/>
      <w:bookmarkStart w:id="100" w:name="__Fieldmark__37_2581230118"/>
      <w:bookmarkEnd w:id="10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HMS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1" w:name="__Fieldmark__38_2581230118"/>
      <w:bookmarkStart w:id="102" w:name="__Fieldmark__38_2581230118"/>
      <w:bookmarkEnd w:id="10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Plan </w:t>
        <w:tab/>
        <w:t>(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3" w:name="__Fieldmark__39_2581230118"/>
      <w:bookmarkStart w:id="104" w:name="__Fieldmark__39_2581230118"/>
      <w:bookmarkEnd w:id="10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Operasjon 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5" w:name="__Fieldmark__40_2581230118"/>
      <w:bookmarkStart w:id="106" w:name="__Fieldmark__40_2581230118"/>
      <w:bookmarkEnd w:id="10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Logistikk </w:t>
        <w:tab/>
        <w:t>(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7" w:name="__Fieldmark__41_2581230118"/>
      <w:bookmarkStart w:id="108" w:name="__Fieldmark__41_2581230118"/>
      <w:bookmarkEnd w:id="10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rPr>
          <w:sz w:val="24"/>
        </w:rPr>
      </w:pPr>
      <w:r>
        <w:rPr>
          <w:sz w:val="24"/>
        </w:rPr>
        <w:t>Skjema (papirformat)</w:t>
        <w:tab/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Sambandspla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9" w:name="__Fieldmark__42_2581230118"/>
      <w:bookmarkStart w:id="110" w:name="__Fieldmark__42_2581230118"/>
      <w:bookmarkEnd w:id="11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Ressursoversik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1" w:name="__Fieldmark__43_2581230118"/>
      <w:bookmarkStart w:id="112" w:name="__Fieldmark__43_2581230118"/>
      <w:bookmarkEnd w:id="11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Loggskjem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3" w:name="__Fieldmark__44_2581230118"/>
      <w:bookmarkStart w:id="114" w:name="__Fieldmark__44_2581230118"/>
      <w:bookmarkEnd w:id="11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Kartmaterie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5" w:name="__Fieldmark__45_2581230118"/>
      <w:bookmarkStart w:id="116" w:name="__Fieldmark__45_2581230118"/>
      <w:bookmarkEnd w:id="11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/>
      </w:pPr>
      <w:r>
        <w:rPr>
          <w:sz w:val="24"/>
        </w:rPr>
        <w:t>Universlaladere – mobil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7" w:name="__Fieldmark__46_2581230118"/>
      <w:bookmarkStart w:id="118" w:name="__Fieldmark__46_2581230118"/>
      <w:bookmarkEnd w:id="11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/>
      </w:pPr>
      <w:r>
        <w:rPr>
          <w:sz w:val="24"/>
        </w:rPr>
        <w:t>Lommelykt med ekstra batteri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9" w:name="__Fieldmark__47_2581230118"/>
      <w:bookmarkStart w:id="120" w:name="__Fieldmark__47_2581230118"/>
      <w:bookmarkEnd w:id="120"/>
      <w:r/>
      <w:r>
        <w:rPr>
          <w:sz w:val="24"/>
        </w:rPr>
        <w:fldChar w:fldCharType="end"/>
      </w:r>
      <w:r>
        <w:rPr>
          <w:sz w:val="24"/>
        </w:rPr>
      </w:r>
    </w:p>
    <w:sectPr>
      <w:footerReference w:type="default" r:id="rId8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6065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12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8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8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8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8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art.kystverket.no/default.aspx?gui=100003&amp;lang=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47:00Z</dcterms:created>
  <dc:creator>ElisabethTyskerud</dc:creator>
  <dc:description/>
  <cp:keywords/>
  <dc:language>en-US</dc:language>
  <cp:lastModifiedBy>ElisabethT</cp:lastModifiedBy>
  <cp:lastPrinted>2011-05-26T17:49:00Z</cp:lastPrinted>
  <dcterms:modified xsi:type="dcterms:W3CDTF">2011-05-26T15:51:00Z</dcterms:modified>
  <cp:revision>31</cp:revision>
  <dc:subject/>
  <dc:title/>
</cp:coreProperties>
</file>